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50"/>
      </w:tblGrid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Начальникам отделов </w:t>
            </w:r>
          </w:p>
          <w:p>
            <w:pPr>
              <w:pStyle w:val="Normal"/>
              <w:ind w:left="4092" w:hanging="1153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(управлений) образования муниципальных образ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О проведении занятий в условиях</w:t>
      </w:r>
    </w:p>
    <w:p>
      <w:pPr>
        <w:pStyle w:val="Normal"/>
        <w:jc w:val="both"/>
        <w:rPr/>
      </w:pPr>
      <w:r>
        <w:rPr/>
        <w:t>низкого температурного режима</w:t>
      </w:r>
    </w:p>
    <w:p>
      <w:pPr>
        <w:pStyle w:val="Normal"/>
        <w:jc w:val="center"/>
        <w:rPr/>
      </w:pPr>
      <w:r>
        <w:rPr>
          <w:b/>
          <w:sz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жим образовательной деятельности определен в Санитарно-эпидемиологических требованиях  к  организациям   воспитания и обучения, отдыха и оздоровления детей и молодежи (СП 2.4.3648-20), утвержденных Постановлением Главного государственного санитарного врача Российской Федерации от                   28 сентября 2020 года № 28  (далее – СП 2.4.3648-20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2.4.3648-20 не определены показатели низких температур, при которых дети могут не ходить в школу,  а только установлена допустимая температура воздуха в помещениях, которая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 18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вязи с установившейся морозной погодой в Республике Татарстан, Министерство образования и науки Республики Татарстан (далее – Министерство) рекомендует при низкой температуре воздуха приостановить учебные занятия или изменить форму проведения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лл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школ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е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>-27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>-30</w:t>
            </w:r>
            <w:r>
              <w:rPr>
                <w:bCs/>
                <w:sz w:val="28"/>
                <w:szCs w:val="28"/>
                <w:vertAlign w:val="superscript"/>
              </w:rPr>
              <w:t xml:space="preserve">0  </w:t>
            </w: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>-32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физической культуре в зимний период на открытом воздухе допускается при следующих погодны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47"/>
        <w:gridCol w:w="1947"/>
        <w:gridCol w:w="1947"/>
        <w:gridCol w:w="216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учащихся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вет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до 5 м/с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6-10 м/се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более 10 м/се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2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9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не проводятс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8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0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этим Министерство рекомендует приостановить перевозку детей школьными автобусами и выезды детей за пределы муниципальных образований при температуре воздуха </w:t>
      </w:r>
      <w:r>
        <w:rPr>
          <w:bCs/>
          <w:sz w:val="28"/>
          <w:szCs w:val="28"/>
        </w:rPr>
        <w:t>-2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и ниже.</w:t>
      </w:r>
    </w:p>
    <w:p>
      <w:pPr>
        <w:pStyle w:val="Normal"/>
        <w:shd w:fill="FFFFFF" w:val="clear"/>
        <w:ind w:left="150" w:firstLine="55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Дополнительно сообщаем, что родители самостоятельно принимают решение, о посещении детей школы при достижении указанных показателей температуры. При этом родителям рекомендуется предупредить классного руководителя о посещении (или непосещении) обучающимся школы.</w:t>
      </w:r>
    </w:p>
    <w:p>
      <w:pPr>
        <w:pStyle w:val="Normal"/>
        <w:shd w:fill="FFFFFF" w:val="clear"/>
        <w:ind w:left="150" w:firstLine="55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всех пришедших в школу обучающихся учебный процесс должен быть организован в соответствии с расписанием уроков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      М.З.Заки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jc w:val="both"/>
        <w:rPr/>
      </w:pPr>
      <w:r>
        <w:rPr/>
        <w:t>Т.М.Лустина</w:t>
      </w:r>
    </w:p>
    <w:p>
      <w:pPr>
        <w:pStyle w:val="Normal"/>
        <w:jc w:val="both"/>
        <w:rPr/>
      </w:pPr>
      <w:r>
        <w:rPr/>
        <w:t>(843)294 95 0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1:00Z</dcterms:created>
  <dc:creator>SuperAdmin</dc:creator>
  <dc:description/>
  <cp:keywords/>
  <dc:language>en-US</dc:language>
  <cp:lastModifiedBy>Татьяна Лустина</cp:lastModifiedBy>
  <cp:lastPrinted>2021-12-22T14:55:00Z</cp:lastPrinted>
  <dcterms:modified xsi:type="dcterms:W3CDTF">2021-12-22T12:16:00Z</dcterms:modified>
  <cp:revision>7</cp:revision>
  <dc:subject/>
  <dc:title>ГОСУДАРСТВЕННОЕ УЧРЕЖДЕНИЕ</dc:title>
</cp:coreProperties>
</file>